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nia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MIŃSKO - MAZURSKA IZBA LEKARSKA W OLSZT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L. ŻOŁNIERSKA 16C, 10-561 OLSZT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CHIWUM DOKUMENTACJI MED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NIOSEK O UDOSTĘPNIENIE DOKUMENTACJI MED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PROSZĘ WYPEŁNIĆ CZYTELNIE DRUKOWANYMI LITER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WNIOSKOD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mię i nazwisko...................................................................... PESEL: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dres:........................................................................................................... tel: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roszę o udostępnienie dokumentacji medyczn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o wglądu w siedzibie Warmińsko-Mazurskiej Izby Lekarskiej w Olsztyn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wydanie kopii w postaci kserokopii 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(poświadczonej "za zgodność z oryginałem.")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lub wydru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- wydanie kopii w postaci odwzorowania cyfrow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wydanie wycią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wydanie odpi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okumentacja (</w:t>
      </w:r>
      <w:r>
        <w:rPr>
          <w:rFonts w:eastAsia="TimesNewRoman;MS Mincho" w:cs="Times New Roman" w:ascii="Times New Roman" w:hAnsi="Times New Roman"/>
          <w:i/>
          <w:color w:val="000000"/>
          <w:sz w:val="20"/>
          <w:szCs w:val="20"/>
        </w:rPr>
        <w:t>historia choroby, zdrowia i choroby, inne dok</w:t>
      </w:r>
      <w:r>
        <w:rPr>
          <w:rFonts w:eastAsia="TimesNewRoman;MS Mincho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) dotyczy leczenia w Praktyce Lekarskiej / Dentystycznej*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......................................................................... w okresie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,Italic;MS Mincho" w:cs="Times New Roman" w:ascii="Times New Roman" w:hAnsi="Times New Roman"/>
          <w:b/>
          <w:i/>
          <w:iCs/>
          <w:color w:val="000000"/>
          <w:sz w:val="20"/>
          <w:szCs w:val="20"/>
        </w:rPr>
        <w:t>Proszę wypełnić tylko wówczas, gdy wniosek składa inna osoba niż pacjent, którego dotyczy dokumentacj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ANE PACJENTA, KTÓREGO DOTYCZY WNIOSEK</w:t>
            </w:r>
            <w:r>
              <w:rPr>
                <w:rFonts w:eastAsia="TimesNewRoman;MS Mincho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i/>
                <w:color w:val="000000"/>
                <w:sz w:val="24"/>
                <w:szCs w:val="24"/>
              </w:rPr>
              <w:t>Imię i nazwisko.......................................................................... PESEL: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Italic;MS Mincho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i/>
                <w:color w:val="000000"/>
                <w:sz w:val="24"/>
                <w:szCs w:val="24"/>
              </w:rPr>
              <w:t>Adres...............................................................................................: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/>
          <w:i/>
          <w:iCs/>
          <w:color w:val="000000"/>
          <w:sz w:val="20"/>
          <w:szCs w:val="20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TYTUŁ PRAWNY DO UZYSKANIA DOKUMENTACJ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Wniosek składa pacjent, którego dokumentacja dotyc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Wniosek składa przedstawiciel ustawowy pacj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Wnioskodawca posiada upoważnienie wystawione przez pacjenta lub jego przedstawiciela ustaw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SPOSÓB ODBIORU DOKUMENTACJI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- Dokumentację odbiorę osobiście/przez osobę upoważnion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w siedzib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Warmińsko - Mazurskiej Izby Lekarskiej w Olsztynie, ul. Żołnierska 16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okumentację proszę przesłać listem poleconym za zwrotnym potwierdzeniem odbioru na adres określony w pkt.1, za pobraniem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0"/>
          <w:szCs w:val="20"/>
        </w:rPr>
        <w:t>( obejmującym koszt sporządzenia kopii, wyciągu lub odpisu i koszty przesyłki wg. stawek Poczty Polskiej-wyłącznie w przypadku prawnie uzasadnionego pobierania opłat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/>
          <w:i/>
          <w:iCs/>
          <w:color w:val="000000"/>
          <w:sz w:val="20"/>
          <w:szCs w:val="20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OŚWIAD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Oświadczam, że zapoznałem się z informacją, rozumiem i akceptuję sposób i tryb udostępnienia dokumentacji medycznej oraz zobowiązuję się, w uzasadnionej prawnie sytuacji, do pokrycia kosztów jej wykonania oraz ewentualnej wysyłki. Równocześnie oświadczam, że wszelkie ryzyko związane z wysłaniem dokumentacji nie obciąża Izby Lekar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.................................................                     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Cs/>
          <w:color w:val="000000"/>
          <w:sz w:val="24"/>
          <w:szCs w:val="24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(data i podpis osoby przyjmującej wniosek )                                                              ( data i czytelny podpis wnioskodawcy)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,Italic;MS Mincho"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POTWIERZDENI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: przekazania- Poczta Polska / odbiór osobisty* za potwierdz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otwierdzam przekazanie  dokumentacji.                                    Potwierdzam odbió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.........................................................................                 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/>
          <w:i/>
          <w:iCs/>
          <w:color w:val="000000"/>
          <w:sz w:val="16"/>
          <w:szCs w:val="16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(data i podpis osoby przekazującej dokumentację )                                                                 ( data i czytelny podpis odbierającego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TimesNewRoman,Italic;MS Mincho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*)    - niepotrzebne  s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**) - </w:t>
      </w:r>
      <w:r>
        <w:rPr>
          <w:rFonts w:eastAsia="TimesNewRoman;MS Mincho" w:cs="Times New Roman" w:ascii="Times New Roman" w:hAnsi="Times New Roman"/>
          <w:color w:val="000000"/>
          <w:sz w:val="16"/>
          <w:szCs w:val="16"/>
        </w:rPr>
        <w:t>pisemne upoważnienie należy dołączyć do wniosku</w:t>
      </w:r>
      <w:r>
        <w:br w:type="page"/>
      </w:r>
    </w:p>
    <w:p>
      <w:pPr>
        <w:pStyle w:val="Normal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1. Dokumentacja medyczna pacjenta została przejęta przez Warmińsko-Mazurską Izbę Lekarską w Olsztynie po zmarłych lekarzach  udzielających świadczeń zdrowotnych w praktyce zawod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2.  Izba Lekarska ma obowiązek udostępnić dokumentację medyczn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pacjentowi lub jego przedstawicielowi ustawowem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osobie upoważnionej przez pacjen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upoważnionym orga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Po śmierci pacjenta dokumentacja medyczna jest udostępniana osobie upoważnionej przez pacjenta za życia lub osobie, która w chwili zgonu pacjenta była jego przedstawicielem ustawowym a także osobie bliskiej, chyba, że udostępnieniu sprzeciwi sie inna osoba bliska lub sprzeciwił się temu pacjent za ży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4. Dokumentacja medyczna jest udostępniana w następujący sposó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do wglądu w wyznaczonym pomieszczeniu Izby Lekarskiej w Olsztynie ul. Żołnierska 16 C w uzgodnionym termi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w obecności lekarza  udostępniającego dokumentacj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przez sporządzenie jej wyciągu, odpisu, kopii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lub wydruku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przez wydanie oryginału za potwierdzeniem odbioru i z zastrzeżeniem zwrotu po wykorzystaniu, na żądanie organów władzy publicznej albo sądów powszechnych, a także w przypadku gdy zwłoka w wydaniu dokumentacji mogłaby spowodować zagrożenie życia lub zdrowia pacjenta;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>dokumentacja medyczna prowadzona w postaci papierowej może być udostępniona przez sporządzenie kopii w formie odwzorowania cyfrowego (skanu)  na żądanie pacjenta lub innych uprawnionych organów lub podmio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5. Udostępnianie dokumentacji następuje w trybie zapewniającym zachowanie poufności i ochrony danych osob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6. Zgoda na udostępnienie dokumentacji albo jej odmowa następuje na podstawie decyzji prezesa okręgowej rady lekarskiej lub upoważnionego  lekarza. W przypadku nie wyrażenia zgody odmowa wydania dokumentacji wydawana jest w formie pisemnej z uzasadni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7. Wniosek o udostępnienie dokumentacji medycznej może być złożony w każdej formie, nie tylko pisemnej, w tym również w formie ustnej bądź za pośrednictwem środków komunikacji elektronicznej. Zamieszczony wzór wniosku może ułatwić  wnioskowanie  (w szczególności zakres niezbędnych danyc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8. Do wniosku należy dołączyć pisemne upoważnienie do wydania dokumentacji medycznej w przypadku upoważnienia osoby innej niż wskazana w dokumentacji medy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9. Upoważnienie, o którym mowa w pkt. 8 dla swojej ważności musi być sporządzone w obecności upoważnionego lek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W innym przypadku upoważnienie musi być zaopatrzone w  notarialnie lub urzędowo poświadczony podpis upoważn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10. Wydanie dokumentacji następuje za potwierdzeniem tożsamości wnioskodawcy dowodem osobistym lub innym dokumentem urzędowym ze zdjęciem w siedzibie Izby Lekarskiej lub na wniosek wnioskującego, przesłanie za pośrednictwem Poczty Polskiej,  listem poleconym za potwierdzeniem odbioru, na adres wskazany przez wniosku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 xml:space="preserve">11. Wydanie oryginałów wyników badań diagnostycznych np. zdjęć RTG  lub USG, załączonych do dokumentacji medycznej następuje za potwierdzeniem, przez wnioskodawcę,  odbioru w siedzibie Izby Lekarski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10. Dokumentacja wydawana jest, bez zbędnej zwłoki,  nie później niż w terminie 14 dni od daty złożenia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11. Opłaty za udostępnienie dokumentacji medycznej wynosz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jedna strona wyciągu lub odpisu –</w:t>
      </w:r>
      <w:r>
        <w:rPr>
          <w:rFonts w:cs="Times New Roman" w:ascii="Times New Roman" w:hAnsi="Times New Roman"/>
          <w:sz w:val="18"/>
          <w:szCs w:val="18"/>
        </w:rPr>
        <w:t xml:space="preserve"> nie może przekraczać 0,002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 xml:space="preserve">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jedna strona kopii</w:t>
      </w:r>
      <w:r>
        <w:rPr>
          <w:rFonts w:cs="Times New Roman" w:ascii="Times New Roman" w:hAnsi="Times New Roman"/>
          <w:sz w:val="18"/>
          <w:szCs w:val="18"/>
        </w:rPr>
        <w:t xml:space="preserve"> albo wydruku dokumentacji medycznej – nie może przekraczać 0,00007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informatycznym nośniku danych – nie może przekraczać 0,000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ciętnego wynagrodzenia w poprzednim kwartale, ogłaszanego przez Prezesa Głównego Urzędu Statystyczn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w Dzienniku Urzędowym Rzeczypospolitej Polskiej „Monitor Polski” na podstawie art. 20 pkt 2 ustawy z dnia 17 grudnia 1998r. o emeryturach i rentach z Funduszu Ubezpieczeń Społecznych, począwszy od pierwszego dnia miesiąca następującego po miesiącu, w którym nastąpiło ogłosz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łata za udostępnienie kopii dokumentacji medycznej potwierdzonej "za zgodność z oryginałem" odpowiada opłacie za wydanie kop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12.Udostępnienie dokumentacji do wglądu na miejscu, po uprzednim uzgodnieniu terminu, jest bezpłat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13</w:t>
      </w:r>
      <w:r>
        <w:rPr>
          <w:rFonts w:eastAsia="TimesNewRoman;MS Mincho" w:cs="Times New Roman" w:ascii="Times New Roman" w:hAnsi="Times New Roman"/>
          <w:b/>
          <w:color w:val="000000"/>
          <w:sz w:val="18"/>
          <w:szCs w:val="18"/>
        </w:rPr>
        <w:t>.Nie pobiera się opłaty za udostępnienie dokumentacji medycznej po raz pierws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14. W przypadku nie odebrania zleconej do kopiowania dokumentacji medycznej wnioskodawca zobowiązany jest do pokrycia kosztów sporządzonej kopii na podstawie wystawionej faktury bez podpi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0"/>
          <w:szCs w:val="20"/>
        </w:rPr>
      </w:pP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)Objaś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yciąg – skrótowy dokument zawierający wybrane informacje lub dane z całości dokumentacji medy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dpis – dokument wytworzony przez przepisanie tekstu z oryginału dokumentacji medycznej z wiernym zachowaniem zgodności co do treści z oryginał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kopia – dokument wytworzony przez odwzorowanie oryginału dokumentacji medycznej, w formie kserokopii albo odwzorowania cyfrowego (skan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Aktualny cennik opłat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jedna strona wyciągu lub odpisu –</w:t>
      </w:r>
      <w:r>
        <w:rPr>
          <w:rFonts w:eastAsia="TimesNewRoman;MS Mincho" w:cs="Times New Roman" w:ascii="Times New Roman" w:hAnsi="Times New Roman"/>
          <w:b/>
          <w:color w:val="000000"/>
          <w:sz w:val="18"/>
          <w:szCs w:val="18"/>
        </w:rPr>
        <w:t xml:space="preserve"> 9,25 PLN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jedna strona kopii</w:t>
      </w:r>
      <w:r>
        <w:rPr>
          <w:rFonts w:cs="Times New Roman" w:ascii="Times New Roman" w:hAnsi="Times New Roman"/>
          <w:sz w:val="18"/>
          <w:szCs w:val="18"/>
        </w:rPr>
        <w:t xml:space="preserve"> albo wydruku dokumentacji medycznej –</w:t>
      </w:r>
      <w:r>
        <w:rPr>
          <w:rFonts w:cs="Times New Roman" w:ascii="Times New Roman" w:hAnsi="Times New Roman"/>
          <w:b/>
          <w:sz w:val="18"/>
          <w:szCs w:val="18"/>
        </w:rPr>
        <w:t>0,32 PLN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informatycznym nośniku danych –  </w:t>
      </w:r>
      <w:r>
        <w:rPr>
          <w:rFonts w:cs="Times New Roman" w:ascii="Times New Roman" w:hAnsi="Times New Roman"/>
          <w:b/>
          <w:sz w:val="18"/>
          <w:szCs w:val="18"/>
        </w:rPr>
        <w:t>1,85 PLN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18"/>
          <w:szCs w:val="18"/>
        </w:rPr>
      </w:pPr>
      <w:r>
        <w:rPr>
          <w:rFonts w:eastAsia="TimesNewRoman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NewRoman,Italic;MS Mincho" w:cs="Times New Roman" w:ascii="Times New Roman" w:hAnsi="Times New Roman"/>
          <w:b/>
          <w:i/>
          <w:iCs/>
          <w:color w:val="000000"/>
          <w:sz w:val="20"/>
          <w:szCs w:val="20"/>
        </w:rPr>
        <w:t>Podstawy prawne:</w:t>
      </w:r>
    </w:p>
    <w:p>
      <w:pPr>
        <w:pStyle w:val="Default"/>
        <w:rPr/>
      </w:pPr>
      <w:r>
        <w:rPr>
          <w:rFonts w:eastAsia="TimesNewRoman,Italic;MS Mincho"/>
          <w:i/>
          <w:iCs/>
          <w:sz w:val="20"/>
          <w:szCs w:val="20"/>
        </w:rPr>
        <w:t>1. Ustawa z dnia 15 kwietnia 2011 r. o działalności leczniczej (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t.j. Dz. U. z 2018r. poz. 2190</w:t>
      </w:r>
      <w:r>
        <w:rPr/>
        <w:t xml:space="preserve"> </w:t>
      </w:r>
      <w:r>
        <w:rPr>
          <w:rFonts w:eastAsia="TimesNewRoman,Italic;MS Mincho"/>
          <w:i/>
          <w:iCs/>
          <w:sz w:val="20"/>
          <w:szCs w:val="20"/>
        </w:rPr>
        <w:t>z późn. zm.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0"/>
          <w:szCs w:val="20"/>
        </w:rPr>
        <w:t>2. Ustawa Prawach Pacjenta i Rzeczniku Praw Pacjenta z dnia 6 listopada 2008r (t.j.</w:t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z. U. z 2019 r. poz. 1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Italic;MS Mincho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0"/>
          <w:szCs w:val="20"/>
        </w:rPr>
        <w:t>z późn. zm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0"/>
          <w:szCs w:val="20"/>
        </w:rPr>
        <w:t>3. Rozporządzenie Ministra Zdrowia z dnia 9 listopada  2015 r. w sprawie rodzajów, zakresu i wzorów  dokumentacji medycznej oraz sposobu jej przetwarzania (Dz. U. 2015r. poz. 2069)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0"/>
          <w:szCs w:val="20"/>
        </w:rPr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stawa z dnia 28 kwietnia 2011 r. o systemie informacji w ochronie zdrowia (t.j. Dz. U. z 2019 r. poz. 408 z późn. zm.</w:t>
      </w:r>
      <w:r>
        <w:rPr>
          <w:i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5.</w:t>
      </w:r>
      <w:r>
        <w:rPr>
          <w:rFonts w:cs="Times New Roman" w:ascii="Times New Roman" w:hAnsi="Times New Roman"/>
          <w:i/>
          <w:color w:val="222222"/>
          <w:sz w:val="18"/>
          <w:szCs w:val="18"/>
        </w:rPr>
        <w:t>Komunikat Prezesa Głównego Urzędu Statystycznego z dnia 13 listopada 2019 r. w sprawie przeciętnego wynagrodzenia w trzecim kwartale 2019 r.( M.P.2019.1072</w:t>
      </w:r>
      <w:r>
        <w:rPr>
          <w:rFonts w:cs="Arial" w:ascii="Arial" w:hAnsi="Arial"/>
          <w:i/>
          <w:color w:val="222222"/>
          <w:sz w:val="20"/>
          <w:szCs w:val="20"/>
        </w:rPr>
        <w:t>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"Na podstawie art. 20 pkt. 2 ustawy z dnia 17 grudnia 1998 r. o emeryturach i rentach z Funduszu Ubezpieczeń Społecznych (Dz. U.  z 2019r. poz. 1270 z późn. zm.)  ogłasza się, że przeciętne wynagrodzenie w trzecim  kwartale 2019 r. wyniosło 4931,59 zł.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8:00Z</dcterms:created>
  <dc:creator>Stacjonarny</dc:creator>
  <dc:description/>
  <dc:language>en-US</dc:language>
  <cp:lastModifiedBy>Hp</cp:lastModifiedBy>
  <cp:lastPrinted>2019-10-25T09:28:00Z</cp:lastPrinted>
  <dcterms:modified xsi:type="dcterms:W3CDTF">2020-05-12T13:08:00Z</dcterms:modified>
  <cp:revision>2</cp:revision>
  <dc:subject/>
  <dc:title/>
</cp:coreProperties>
</file>