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niżej podpisany/a     ……………………………………………………………………………….…………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ieszkały/a              …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dres zamieszkania)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wiadomy/</w:t>
      </w:r>
      <w:r>
        <w:rPr>
          <w:rFonts w:cs="Arial" w:ascii="Arial" w:hAnsi="Arial"/>
          <w:strike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odpowiedzialności karnej wynikającej z art. 233 § 1 kodeksu karnego przewidującego karę   pozbawienia  wolności   do   lat   8   za  składanie  fałszywych  zeznań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am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ż nie byłem/byłam* karany/a za przestępstwo lub przestępstwo skarbow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jest/jest* prowadzone przeciwko mnie postępowanie o przestępstwo ścigane z oskarżenia publicznego lub    przestępstwo skarbow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adam pełną zdolność do czynności prawnych i korzystam z pełni praw publiczn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sz w:val="20"/>
          <w:szCs w:val="20"/>
          <w:lang w:val="pl-PL"/>
        </w:rPr>
        <w:t>..….                                                                                                  .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(miejscowość, data)                                                                                                           (własnoręczny 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Michał Siatkowski</dc:creator>
  <dc:description/>
  <cp:keywords/>
  <dc:language>en-US</dc:language>
  <cp:lastModifiedBy>Natalia Ducka</cp:lastModifiedBy>
  <cp:lastPrinted>2022-02-28T11:27:00Z</cp:lastPrinted>
  <dcterms:modified xsi:type="dcterms:W3CDTF">2025-07-17T07:33:00Z</dcterms:modified>
  <cp:revision>4</cp:revision>
  <dc:subject/>
  <dc:title/>
</cp:coreProperties>
</file>