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NR……./202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…………………….. w Olsztynie, pomiędz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Aresztem Śledczym w Olsztynie, 10-575 Olsztyn, Al. J. Piłsudskiego 3, NIP 739 10 44 55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eprezentowanym przez płk Marka Bartnickiego – Dyrektora Aresztu Śledczego w Olszty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w dalszej części umowy </w:t>
      </w:r>
      <w:r>
        <w:rPr>
          <w:rFonts w:cs="Times New Roman" w:ascii="Times New Roman" w:hAnsi="Times New Roman"/>
          <w:b/>
          <w:bCs/>
        </w:rPr>
        <w:t>„Udzielającym zamówienia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w dalszej części umowy </w:t>
      </w:r>
      <w:r>
        <w:rPr>
          <w:rFonts w:cs="Times New Roman" w:ascii="Times New Roman" w:hAnsi="Times New Roman"/>
          <w:b/>
          <w:bCs/>
        </w:rPr>
        <w:t>„Przyjmującym zamówienie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miot umowy i miejsce świadczenia usług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umowy jest udzielanie świadczeń zdrowotnych w zakresie usług stomatologicznych na stanowisku ……………….. na rzecz osób pozbawionych wolności </w:t>
        <w:br/>
        <w:t>na terenie Aresztu Śledczego w Olsztynie, ul. Al. J. Piłsudskiego 3 10, 10-575 Olsztyn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eastAsia="Times New Roman" w:cs="Times New Roman" w:ascii="Times New Roman" w:hAnsi="Times New Roman"/>
          <w:b/>
          <w:lang w:eastAsia="pl-PL"/>
        </w:rPr>
        <w:t>Uprawnieni do korzystania ze świadczeń zdrowotnych</w:t>
      </w:r>
    </w:p>
    <w:p>
      <w:pPr>
        <w:pStyle w:val="Normal"/>
        <w:widowControl/>
        <w:suppressAutoHyphens w:val="false"/>
        <w:ind w:left="360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2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prawnionymi do korzystania za świadczeń zdrowotnych, są osoby pozbawione wolności  tj. tymczasowo aresztowane, osoby skazane prawomocnymi wyrokami i ukarane.</w:t>
      </w:r>
    </w:p>
    <w:p>
      <w:pPr>
        <w:pStyle w:val="Normal"/>
        <w:spacing w:lineRule="auto" w:line="276"/>
        <w:ind w:left="2832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bowiązki przyjmującego zamówienie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3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ący zamówienie zobowiązany jest świadczyć usługi ze szczególną starannością, w oparciu o obowiązującą wiedzę, zasady etyki zawodowej </w:t>
        <w:br/>
        <w:t xml:space="preserve">i przestrzeganie praw pacjenta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zobowiązany jest do przestrzegania zasad określających organizację i porządek procesu udzielania świadczeń u Udzielającego zamówienia, wynikających z regulaminów, zarządzeń i instrukcji oraz przepisów bhp i p.poż obowiązujących w miejscu świadczenia usługi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Przyjmujący zamówienie zobowiązany jest do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czenie oraz udzielania porad lekarskich, w tym wydawanie opinii i orzeczeń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dukacji i promocji zdrowi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owania Dyrektora Aresztu Śledczego w Olsztynie o stanie zdrowia chorych powierzonych opiec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>prowadzenie czytelnej dokumentacji medycznej, sprawozdawczości statystycznej, zgodnie z obowiązującymi przepisami praw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bania z należyta starannością o składniki majątkowe Udzielającego zamówieni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chowania tajemnicy lekarskiej i służbowej, których ujawnienie mogłoby narazić na szkodę Udzielającego zamówienia  lub naruszyć dobra osobiste pacjentów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przestrzegania planu finansowego Udzielającego zamówienia, określającego koszty w zakresie m.in. leków, badań diagnostycznych, zakupu procedur </w:t>
        <w:br/>
        <w:t>na zewnątrz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osowanie w czasie pracy odzieży ochronnej (fartuchów, rękawiczek                        i maseczek ochronnych) zgodnie z aktualnymi wymogami, zachowując zasady bhp i higieny osobistej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tepowanie z odpadami medycznymi zgodnie z obowiązującymi                          u Udzielającego zamówienia procedurami i przepisami prawa w tym zakresi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 przypadku niezdolności do pracy z powodu choroby Przyjmujący zamówienie zobowiązany jest zawiadomić Udzielającego zamówienia o przewidywanym czasie absencji.</w:t>
      </w:r>
    </w:p>
    <w:p>
      <w:pPr>
        <w:pStyle w:val="Akapitzlist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jmujący zamówienie ponosi pełną odpowiedzialność za udzielanie lub zaniechanie udzielania świadczeń oraz szkody powstałe w związku z udzielaniem lub zaniechaniem udzielania świadczeń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Przyjmujący zamówienie oświadcza, że świadczenia wykonywane przez niego na podstawie umów z innymi podmiotami nie będą miały wpływu na ilość, jakość oraz terminowość świadczeń będących przedmiotem niniejszej umowy.</w:t>
      </w:r>
    </w:p>
    <w:p>
      <w:pPr>
        <w:pStyle w:val="Normal"/>
        <w:spacing w:lineRule="auto" w:line="276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bookmarkStart w:id="0" w:name="_Hlk97722109"/>
      <w:r>
        <w:rPr>
          <w:rFonts w:cs="Times New Roman" w:ascii="Times New Roman" w:hAnsi="Times New Roman"/>
          <w:b/>
          <w:bCs/>
        </w:rPr>
        <w:t>§</w:t>
      </w:r>
      <w:bookmarkEnd w:id="0"/>
      <w:r>
        <w:rPr>
          <w:rFonts w:cs="Times New Roman" w:ascii="Times New Roman" w:hAnsi="Times New Roman"/>
          <w:b/>
          <w:bCs/>
        </w:rPr>
        <w:t>4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rzyjmujący zamówienie zobowiązuje się do zawarcia umowy ubezpieczenia </w:t>
        <w:br/>
        <w:t xml:space="preserve">od odpowiedzialności cywilnej, w tym za szkody wyrządzone w związku </w:t>
        <w:br/>
        <w:t xml:space="preserve">z udzielaniem lub zaniechaniem wykonywania czynności określonych w §1 również </w:t>
        <w:br/>
        <w:t>od ryzyka wystąpienia chorób zakaźnych w tym wirusa HIV, a także utrzymywania przez cały okres obowiązywania umowy, stałej sumy gwarancyjnej oraz wartości ubezpiecz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5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zyjmujący zamówienie nie może wykorzystywać udostępnionego przez Udzielającego zamówienia pomieszczeń, wyposażenia medycznego, środków transportu oraz materiałów medycznych do udzielania innym niż objęte umową, świadczeń zdrowotnych, bez pisemnej zgody Udzielającego zamówienia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6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 zobowiązany jest do osobistego świadczenia usług objętych niniejszą umową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spółpraca Przyjmującego zamówienie z personelem medycznym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7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Przyjmujący zamówienie współpracuje z personelem medycznym zatrudnionym przez Udzielającego zamówienia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Sprzęt, aparatura i materiały medyczne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8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Świadczenie usług zdrowotnych przez Przyjmującego zamówienie odbywać się będzie przy zastosowaniu sprzętu, aparatury i materiałów medycznych Udzielającego zamówienia i udostępnianych Przyjmującemu zamówienie nieodpłatnie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Udzielający zamówienia upoważnia Przyjmującego zamówienie do korzystania </w:t>
        <w:br/>
        <w:t>w trakcie wykonywania przez niego świadczeń zdrowotnych objętych niniejszą umową z obiektów i infrastruktury należącej do Udzielającego zamówienia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Kontrola realizacji umowy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9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ma obowiązek poddać się kontroli przeprowadzonej przez Udzielającego zamówienia oraz osoby przez niego upoważnione w zakresie realizacji niniejszej umowy, a w szczególności kontroli sposobu i jakości udzielanych świadczeń oraz prowadzonej dokumentacji medycznej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Dni i godziny świadczeń zdrowotnych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10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a, objęte niniejszą umową, będą realizowane zgodnie z harmonogramem sporządzonym za obopólną zgodą stron, na okresy miesięczn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Usługi, będące przedmiotem niniejszej umowy, będą wykonywane przez Przyjmującego zamówienie 2 razy w miesiącu, zgodnie z harmonogramem, </w:t>
        <w:br/>
        <w:t xml:space="preserve">w przedziale czasowym od 7.30 do 15.30 , z wyłączeniem dni ustawowo wolnych od pracy, ogółem </w:t>
      </w:r>
      <w:r>
        <w:rPr>
          <w:rFonts w:cs="Times New Roman" w:ascii="Times New Roman" w:hAnsi="Times New Roman"/>
          <w:b/>
          <w:bCs/>
          <w:color w:val="000000"/>
        </w:rPr>
        <w:t xml:space="preserve">192 godzin w okresie obowiązywania umowy. </w:t>
      </w:r>
      <w:r>
        <w:rPr>
          <w:rFonts w:cs="Times New Roman" w:ascii="Times New Roman" w:hAnsi="Times New Roman"/>
          <w:color w:val="000000"/>
        </w:rPr>
        <w:t>Dopuszcza się możliwość inną ilość dni i godzin  świadczenia usług objętych niniejszą umową w poszczególnych miesiącach/tygodniach po uprzednim uzgodnieniu z Udzielającym zamówienia, przy czym liczba godzin świadczonych usług nie może być wyższa niż 192 godzin w okresie obowiązywania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głych, uzasadnionych przypadkach, świadczenia zdrowotne będą udzielane w dni ustawowo wolne od pracy oraz poza limitem godzinowym, o którym mowa w ust. 2, po uprzednim telefonicznym uzgodnieniu, wg stawki jak w §11 ust. 1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Harmonogram, o którym mowa w ust. 1 ze strony Udzielającego zamówienia akceptuje Dyrektor Jednostki, uwzględniając ciągłość i kompleksowość opieki medycznej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leżność za realizację zamówieni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11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Przyjmujący zamówienie otrzymuje wynagrodzenie w wysokości ………. zł brutto (słownie:……………………………………………) za godzinę świadczonej usługi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eczne rozliczenie każdego miesiąca wynikać będzie z zatwierdzonego przez Dyrektora Jednostki zestawienia ilości godzi świadczonych usług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obecności Przyjmującego zamówienie, wynagrodzenie będzie naliczone za godziny faktycznie świadczonych usług w danym miesiącu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12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składa fakturę/rachunek za zrealizowane świadczenie do Działu Finansowego Udzielającego zamówienie, do trzeciego dnia po zakończeniu miesiąca kalendarzowego lub następującego po nim najbliższego dnia roboczeg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Wypłata wynagrodzenia następuje w terminie do 15 dnia każdego miesiąca </w:t>
        <w:br/>
        <w:t>po zakończeniu miesiąca kalendarzowego, pod warunkiem terminowego złożenia faktury/rachunku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Każdy dzień złożenia faktury/faktury po terminie wydłuża odpowiednio dzień zapłaty należności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atę spełnienia świadczenia przyjmuje się dzień, w którym nastąpiło obciążenie rachunku Udzielającego zamówieni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em rozrachunkowym jest jeden miesiąc kalendarzow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jmujący zamówienie samodzielnie dokonuje rozliczeń z Zakładem Ubezpieczeń Społecznych i Urzędem Skarbowy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8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zas trwania umowy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13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zostaje zawarta na czas określony </w:t>
      </w:r>
      <w:r>
        <w:rPr>
          <w:rFonts w:cs="Times New Roman" w:ascii="Times New Roman" w:hAnsi="Times New Roman"/>
          <w:b/>
          <w:bCs/>
        </w:rPr>
        <w:t>od dnia 01.01.2025 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o dnia 31.12.2025r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może ulec rozwiązaniu: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z upływem czasu, na który była zawarta;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przez każdą ze stron z zachowaniem jednomiesięcznego okresu wypowiedzenia, ze skutkiem na koniec miesiąca kalendarzowego;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ażdym czasie za porozumieniem stron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Umowa może być rozwiązana przez Udzielającego zamówienia bez zachowania okresu wypowiedzenia w przypadku, gdy Przyjmujący zamówienie: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został tymczasowo aresztowany;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acił prawo wykonywania zawodu lub został w tym prawie zawieszony przez organ uprawniony;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ł  świadczeń zdrowotnych w stanie nietrzeźwym lub pod wpływem środków odurzających;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wygaśnięcia w trakcie realizacji umowy polisy ubezpieczenia odpowiedzialności cywilnej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w sposób rażący naruszył postanowienia niniejszej umow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ązanie umowy następuje w formie pisemnej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14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niniejszej umowy wymagają formy pisemnej pod rygorem nieważnośc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postanowieniami niniejszej umowy zastosowanie mają przepisy Kodeksu Cywilnego oraz inne obowiązujące przepisy praw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15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Umowę sporządzono w dwóch jednobrzmiących egzemplarzach, po jednym dla każdej </w:t>
        <w:br/>
        <w:t>ze stron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</w:rPr>
        <w:t>Przyjmujący zamówienie</w:t>
        <w:tab/>
        <w:tab/>
        <w:tab/>
        <w:tab/>
        <w:tab/>
        <w:tab/>
        <w:t>Udzielający zamówieni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Luxi Sans;Times New Roman" w:cs="Nimbus Roman No9 L;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eastAsia="Luxi Sans;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IDAutomationMIC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IDAutomationMIC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IDAutomationMIC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IDAutomationMICR"/>
    </w:rPr>
  </w:style>
  <w:style w:type="paragraph" w:styleId="NormalnyWeb4">
    <w:name w:val="Normalny (Web)4"/>
    <w:basedOn w:val="Normal"/>
    <w:qFormat/>
    <w:pPr>
      <w:widowControl/>
      <w:suppressAutoHyphens w:val="false"/>
      <w:spacing w:lineRule="atLeast" w:line="255" w:before="280" w:after="280"/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23:00Z</dcterms:created>
  <dc:creator>wojteks</dc:creator>
  <dc:description/>
  <cp:keywords/>
  <dc:language>en-US</dc:language>
  <cp:lastModifiedBy>Angelika Piskorz</cp:lastModifiedBy>
  <cp:lastPrinted>2024-11-13T09:47:00Z</cp:lastPrinted>
  <dcterms:modified xsi:type="dcterms:W3CDTF">2024-11-18T07:00:00Z</dcterms:modified>
  <cp:revision>6</cp:revision>
  <dc:subject/>
  <dc:title>Dyrektor Zakładu Karnego w Barczewie</dc:title>
</cp:coreProperties>
</file>