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-1"/>
          <w:sz w:val="20"/>
          <w:szCs w:val="20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>1……………………………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(nazwa,    imię i nazwisko 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2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(siedziba/ adres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3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(telefon kontaktowy, fax ,  adres e-mail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>4…………………………………………                    5…………………………………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(NIP)</w:t>
        <w:tab/>
      </w: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 xml:space="preserve">(Regon)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>6………………………………………………………………………………………………...........…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2"/>
          <w:szCs w:val="22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2"/>
          <w:szCs w:val="22"/>
          <w:lang w:val="pl-PL"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0"/>
          <w:szCs w:val="20"/>
          <w:lang w:val="pl-PL" w:eastAsia="zh-CN"/>
        </w:rPr>
        <w:t>(numer  wpisu do właściwego rejestru (podmiotów  leczniczych (KRS) lub działalności gospodarczej ) oraz oznaczenie organu dokonującego wpisu)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kern w:val="2"/>
          <w:position w:val="-1"/>
          <w:sz w:val="20"/>
          <w:szCs w:val="20"/>
          <w:lang w:val="pl-PL"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position w:val="-1"/>
          <w:sz w:val="20"/>
          <w:szCs w:val="20"/>
          <w:lang w:val="pl-PL" w:eastAsia="zh-CN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nformacje o przetwarzaniu danych osobowych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rybie realizacji obowiązków informacyjnych wynikających z Rozporządzenia Parlamentu Europejskiego i Rady UE 2016/679 z dnia 27 kwietnia 2016 r. w sprawie ochrony osób fizycznych</w:t>
        <w:br/>
        <w:t>w związku z przetwarzaniem danych osobowych i w sprawie swobodnego przepływu takich danych oraz uchylenia dyrektywy 95/46/WE, zwanego dalej „RODO”, informuję się, ż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Pani/Pana danych osobowych jest Dyrektor Aresztu Śledczego w Olsztynie, adres: Aleja Marszałka Józefa Piłsudskiego 3, 10-575 Olsztyn, telefon: +48 89 524 86 03, e-mail: as_olsztyn@sw.gov.pl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 inspektora ochrony danych: adres: Aleja Marszałka Józefa Piłsudskiego 3, 10-575 Olsztyn, telefon: +48 89 524 86 09, e-mail: iod_as_olsztyn@sw.gov.pl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e przez Panią/Pana dane osobowe zawarte we wniosku o udostępnienie informacji publicznej przetwarzane są w celu ich rozpatrzenia, zgodnie z art. 6 ust. 1 lit. c i e RODO, tj. przetwarzanie jest niezbędne do wypełnienia obowiązku prawnego ciążącego na administratorze lub wykonania zadania zrealizowanego w interesie publicznym lub w ramach sprawowania władzy publicznej powierzonej administratorowi, w szczególności w związku z przepisami określonymi w Ustawie z dnia 6 września 2001 r. o dostępie do informacji publicznej, a także w celach archiwalnych, zgodnie z obowiązującą w Służbie Więziennej instrukcją kancelaryjną, wydaną na podstawie ustawy z dnia 14 lipca 1983 r. o narodowym zasobie archiwalnym i archiwach (Dz. U. z 2020 r. poz. 164, z późn.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Odbiorcami Pani/Pana danych osobowych mogą być: jednostki organizacyjne Służby Więziennej, organy władzy publicznej oraz podmioty wykonujące zadania publiczne lub działające na zlecenie organów władzy publicznej, w zakresie i w celach, które wynikają                 z przepisów powszechnie obowiązującego pra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nie będą przekazywane do państwa trzeciego ani do organizacji międzynarod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Podane przez Panią/Pana dane osobowe będą przechowywane przez okres przewidziany                    w przepisach powszechnie obowiązującego prawa, niezbędny do realizacji celów, dla których zostały zebrane, natomiast okres ten, co do zasady, określony jest na podstawie przepisów                  o narodowym zasobie archiwalnym i archiwach i dla udostępniania informacji publicznej wynosi 10 lat (kat. BE10), a następnie podlega ekspertyzie archiwaln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Pani/Pan prawo dostępu do treści swoich danych oraz ich sprostowania, ograniczenia przetwarzania lub sprzeciwu wobec przetwarzania, z ograniczeniami wynikającymi z przepisów odrębnych, w szczególności ustawy o narodowym zasobie archiwalnym i archiwa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Przysługuje Pani/Panu prawo wniesienia skargi do Prezesa Urzędu Ochrony Danych Osobowych, gdy uzna Pani/Pan, iż przetwarzanie tych danych osobowych narusza przepisy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przez Panią/Pana danych osobowych jest dobrowolne, jednak ich niepodanie może uniemożliwić rozpatrzenie wniosk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zyskane dane nie będą podlegać zautomatyzowanemu podejmowaniu decyzji, w tym profilowaniu, o którym mowa w art. 22 ust. 1 i 4 ROD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sz w:val="20"/>
          <w:szCs w:val="20"/>
          <w:lang w:val="pl-PL"/>
        </w:rPr>
        <w:t>..….                                                                                                  .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(miejscowość, data)                                                                                                           (podpis oferent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IDAutomationMICR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IDAutomationMIC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IDAutomationMIC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IDAutomationMICR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IDAutomationMICR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Michał Siatkowski</dc:creator>
  <dc:description/>
  <cp:keywords/>
  <dc:language>en-US</dc:language>
  <cp:lastModifiedBy>Angelika Piskorz</cp:lastModifiedBy>
  <cp:lastPrinted>2022-02-28T11:27:00Z</cp:lastPrinted>
  <dcterms:modified xsi:type="dcterms:W3CDTF">2024-11-12T09:38:00Z</dcterms:modified>
  <cp:revision>4</cp:revision>
  <dc:subject/>
  <dc:title/>
</cp:coreProperties>
</file>