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ałącznik Nr 2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 niżej podpisany/a     ……………………………………………………………………………….………………………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imię i nazwisko)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ieszkały/a              ………………………………………………………………………………………………………..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adres zamieszkania)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legitymujący/a się dowodem osobistym      ………………………………………………………………………………...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danym przez            ………………………………………………………………………………………………………..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świadomy/</w:t>
      </w:r>
      <w:r>
        <w:rPr>
          <w:rFonts w:cs="Arial" w:ascii="Arial" w:hAnsi="Arial"/>
          <w:strike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 odpowiedzialności karnej wynikającej z art. 233 § 1 kodeksu karnego przewidującego karę   pozbawienia  wolności   do   lat   8   za  składanie  fałszywych  zeznań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świadczam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iż nie byłem/byłam* karany/a za przestępstwo lub przestępstwo skarbowe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nie jest/jest* prowadzone przeciwko mnie postępowanie o przestępstwo ścigane z oskarżenia publicznego lub    przestępstwo skarbowe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siadam pełną zdolność do czynności prawnych i korzystam z pełni praw publicznych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</w:t>
      </w:r>
      <w:r>
        <w:rPr>
          <w:rFonts w:cs="Arial" w:ascii="Arial" w:hAnsi="Arial"/>
          <w:sz w:val="20"/>
          <w:szCs w:val="20"/>
          <w:lang w:val="pl-PL"/>
        </w:rPr>
        <w:t>..….                                                                                                  .……………………………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(miejscowość, data)                                                                                                           (własnoręczny podpis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IDAutomationMICR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IDAutomationMIC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IDAutomationMIC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IDAutomationMICR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IDAutomationMICR"/>
      <w:color w:val="auto"/>
      <w:kern w:val="2"/>
      <w:sz w:val="24"/>
      <w:szCs w:val="24"/>
      <w:lang w:val="en-US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IDAutomationMICR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1:00Z</dcterms:created>
  <dc:creator>Michał Siatkowski</dc:creator>
  <dc:description/>
  <cp:keywords/>
  <dc:language>en-US</dc:language>
  <cp:lastModifiedBy>Angelika Piskorz</cp:lastModifiedBy>
  <cp:lastPrinted>2022-02-28T11:27:00Z</cp:lastPrinted>
  <dcterms:modified xsi:type="dcterms:W3CDTF">2024-12-03T09:44:00Z</dcterms:modified>
  <cp:revision>4</cp:revision>
  <dc:subject/>
  <dc:title/>
</cp:coreProperties>
</file>