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  <w:u w:val="single"/>
        </w:rPr>
        <w:t>Szczegółowy program kształcenia</w:t>
      </w:r>
    </w:p>
    <w:p>
      <w:pPr>
        <w:pStyle w:val="Normal"/>
        <w:shd w:fill="FFFFFF" w:val="clear"/>
        <w:ind w:left="2112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rganizowanego przez ..........................................</w:t>
      </w:r>
    </w:p>
    <w:p>
      <w:pPr>
        <w:pStyle w:val="Normal"/>
        <w:shd w:fill="FFFFFF" w:val="clear"/>
        <w:ind w:left="2246" w:hanging="0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w okresie od .........................do........................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1. Cel(e) kształcenia (uwzględnia się podnoszenie kwalifikacji zawodowych lekarzy lub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lekarzy dentystów w określonym zakresie danej dziedziny medycyny, w ramach </w:t>
      </w:r>
      <w:r>
        <w:rPr>
          <w:b w:val="false"/>
          <w:bCs w:val="false"/>
          <w:color w:val="000000"/>
          <w:spacing w:val="-5"/>
          <w:sz w:val="24"/>
          <w:szCs w:val="24"/>
        </w:rPr>
        <w:t>doskonalenia zawodowego)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2. Przedmiot i zakres kształcenia (uwzględnia się wybrany zakres wiedzy lub </w:t>
      </w:r>
      <w:r>
        <w:rPr>
          <w:b w:val="false"/>
          <w:bCs w:val="false"/>
          <w:color w:val="000000"/>
          <w:sz w:val="24"/>
          <w:szCs w:val="24"/>
        </w:rPr>
        <w:t xml:space="preserve">umiejętności praktycznych w określonej dziedzinie medycyny wynikających z </w:t>
      </w:r>
      <w:r>
        <w:rPr>
          <w:b w:val="false"/>
          <w:bCs w:val="false"/>
          <w:color w:val="000000"/>
          <w:spacing w:val="-2"/>
          <w:sz w:val="24"/>
          <w:szCs w:val="24"/>
        </w:rPr>
        <w:t>wiarygodnych danych naukowych)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 w:val="24"/>
          <w:szCs w:val="24"/>
        </w:rPr>
        <w:t xml:space="preserve">3. Przewidywana forma lub formy kształcenia (uwzględnia się przepisy o sposobie realizacji obowiązku doskonalenia zawodowego lekarzy i lekarzy dentystów w ramach </w:t>
      </w:r>
      <w:r>
        <w:rPr>
          <w:b w:val="false"/>
          <w:bCs w:val="false"/>
          <w:color w:val="000000"/>
          <w:spacing w:val="-1"/>
          <w:sz w:val="24"/>
          <w:szCs w:val="24"/>
        </w:rPr>
        <w:t>przedmiotu i zakresu kształcenia)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. Wymagane kwalifikacje uczestników (uwzględnia się kwalifikacje, jakie powinni </w:t>
      </w:r>
      <w:r>
        <w:rPr>
          <w:b w:val="false"/>
          <w:bCs w:val="false"/>
          <w:color w:val="000000"/>
          <w:spacing w:val="-2"/>
          <w:sz w:val="24"/>
          <w:szCs w:val="24"/>
        </w:rPr>
        <w:t>posiadać lekarze i lekarze dentyści uczestniczący w planowanych formach kształcenia)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 Sposób (sposoby) weryfikacji wyników kształcenia - uwzględnia się przewidywaną, udokumentowaną formę sprawdzania wiedzy teoretycznej lub umiejętności </w:t>
      </w:r>
      <w:r>
        <w:rPr>
          <w:b w:val="false"/>
          <w:bCs w:val="false"/>
          <w:color w:val="000000"/>
          <w:spacing w:val="-2"/>
          <w:sz w:val="24"/>
          <w:szCs w:val="24"/>
        </w:rPr>
        <w:t>praktycznych, nabytych przez lekarzy lub lekarzy dentystów uczestniczących w określonej formie kształcenia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sectPr>
          <w:type w:val="nextPage"/>
          <w:pgSz w:w="11906" w:h="16838"/>
          <w:pgMar w:left="1368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 w:val="false"/>
          <w:b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</w:rPr>
        <w:t>6. Sposób (sposoby) potwierdzania uczestnictwa i ukończenia kształcenia (uwzględnia się udokumentowaną w formie pisemnej lub elektronicznej uczestnictwa i ukończenia przez lekarza lub lekarza dentystę określonej formie kształcenia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392" w:right="13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4:00Z</dcterms:created>
  <dc:creator>Tomasz Kupryjaniuk</dc:creator>
  <dc:description/>
  <dc:language>en-US</dc:language>
  <cp:lastModifiedBy>Agnieszka</cp:lastModifiedBy>
  <dcterms:modified xsi:type="dcterms:W3CDTF">2019-01-22T13:14:00Z</dcterms:modified>
  <cp:revision>2</cp:revision>
  <dc:subject/>
  <dc:title/>
</cp:coreProperties>
</file>