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Miejscowość, da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205740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1.95pt;height:44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ieczęć zakładu leczniczego/indywidualnej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 indywidualnej specjalistycznej /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grupowej praktyki lekarskiej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2057400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1.95pt;height:44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ęć lekarza upoważnionego do orzekania na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stawie przepisów o przeprowadzaniu badań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ekarskich pracowników w zakresie profilaktycznej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pieki zdrowotnej nad pracownikami oraz orzeczeń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dawanych dla celów przewidzianych w Kodeksie prac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ZECZENIE Nr ……../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6 ust. 4 ustawy z dnia 5 grudnia 1996 r. o zawodach lekarza i lekarza dentysty </w:t>
      </w:r>
      <w:r>
        <w:rPr>
          <w:rFonts w:cs="Arial" w:ascii="Arial" w:hAnsi="Arial"/>
          <w:sz w:val="20"/>
          <w:szCs w:val="20"/>
        </w:rPr>
        <w:t xml:space="preserve">(Dz. U. z 2017 r. poz. 125), </w:t>
      </w:r>
      <w:r>
        <w:rPr>
          <w:rFonts w:cs="Arial" w:ascii="Arial" w:hAnsi="Arial"/>
          <w:sz w:val="22"/>
          <w:szCs w:val="22"/>
        </w:rPr>
        <w:t>po przeprowadzeniu badania lekarskiego w dniu …………., stwierdzam, że Pan(i) 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372" w:hanging="259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mię i nazwisko </w:t>
      </w:r>
    </w:p>
    <w:p>
      <w:pPr>
        <w:pStyle w:val="Normal"/>
        <w:spacing w:lineRule="auto" w:line="360"/>
        <w:ind w:left="6372" w:hanging="259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y(a) tytuł zawodowy *lekarza *lekarza dentysty,</w:t>
      </w:r>
    </w:p>
    <w:tbl>
      <w:tblPr>
        <w:tblW w:w="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>
          <w:trHeight w:val="3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r PESE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mieszkały(a) 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stan zdrowia pozwalający na wykonywanie zawod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*lekarza w rozumieniu art. 2 ust. 1 i 3 ustawy z dnia 5 grudnia 1996 r. o zawodach lekarza </w:t>
        <w:br/>
        <w:t>i lekarza dentys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lekarza dentysta w rozumieniu art. 2 ust. 2 i 3 ustawy z dnia 5 grudnia 1996 r. o zawodach lekarza i lekarza dentys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…                                                                  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 xml:space="preserve">miejscowość, data                                                                                    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dpis i pieczątka lekarza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29:00Z</dcterms:created>
  <dc:creator>mbrzozowska</dc:creator>
  <dc:description/>
  <dc:language>en-US</dc:language>
  <cp:lastModifiedBy>Hp</cp:lastModifiedBy>
  <cp:lastPrinted>2017-01-18T14:47:00Z</cp:lastPrinted>
  <dcterms:modified xsi:type="dcterms:W3CDTF">2017-03-16T10:29:00Z</dcterms:modified>
  <cp:revision>2</cp:revision>
  <dc:subject/>
  <dc:title>Załącznik Nr 9 do regulaminu</dc:title>
</cp:coreProperties>
</file>